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487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686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>: - Solicita providências do Executivo, junto a Secretaria de Infraestrutura e Serviço Urbano, para que seja realizada a execução de obra de manutenção da Estrada do Sapiantã, altura do nº 100, Vila Esperança Cohab, deste Município.</w:t>
      </w:r>
    </w:p>
    <w:p>
      <w:pPr>
        <w:pStyle w:val="Normal"/>
        <w:tabs>
          <w:tab w:val="clear" w:pos="708"/>
          <w:tab w:val="left" w:pos="3960" w:leader="none"/>
        </w:tabs>
        <w:ind w:left="3686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851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 realizada a execução de obras e serviços de manutenção com limpeza de galerias e roçagem de mato em torno do córrego, na Estrada do Sapiantã, altura do nº 10, do lugar denominado Vila Esperança/Cohab, d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1134" w:firstLine="141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1134" w:right="-138" w:firstLine="1418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via encontra-se com vários buracos em toda a extensão, necessitando urgentemente da execução de obra de manutenção preventiva, como limpeza de bueiros, galerias, roçagem em torno do córrego existente, visando o escoamento das águas, pois, com as constantes chuvas </w:t>
      </w:r>
      <w:bookmarkStart w:id="0" w:name="_GoBack"/>
      <w:bookmarkEnd w:id="0"/>
      <w:r>
        <w:rPr>
          <w:rFonts w:ascii="Verdana" w:hAnsi="Verdana"/>
          <w:sz w:val="24"/>
        </w:rPr>
        <w:t>nesta temporada tem prejudicado demasiadamente os moradores e transeuntes, alunos e trabalhadores que residem nas proximidades.</w:t>
      </w:r>
    </w:p>
    <w:p>
      <w:pPr>
        <w:pStyle w:val="Normal"/>
        <w:ind w:left="1134" w:right="-138" w:firstLine="1418"/>
        <w:jc w:val="both"/>
        <w:rPr>
          <w:rFonts w:ascii="Verdana" w:hAnsi="Verdana"/>
        </w:rPr>
      </w:pPr>
      <w:r>
        <w:rPr>
          <w:rFonts w:ascii="Verdana" w:hAnsi="Verdana"/>
          <w:sz w:val="24"/>
        </w:rPr>
        <w:t>No intuito de atender às reivindicações que nos chegam, diariamente, visando amenizar os problemas e sofrimento dessa população que com essa temporada das fortes chuvas passam por dificuldades de locomoção, pleiteio e apresento os fatos relatados, para que sejam tomadas as providências cabíveis por parte do órgão competente desse Poder Executivo.</w:t>
      </w: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  </w:t>
      </w:r>
      <w:r>
        <w:rPr>
          <w:rFonts w:ascii="Verdana" w:hAnsi="Verdana"/>
        </w:rPr>
        <w:t>Sala das Sessões Bemvindo Moreira Nery, 23 de outub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e652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e65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2</Words>
  <Characters>1469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41:00Z</dcterms:created>
  <dc:creator>Suporte</dc:creator>
  <dc:description/>
  <dc:language>en-US</dc:language>
  <cp:lastModifiedBy>Suporte</cp:lastModifiedBy>
  <cp:lastPrinted>2018-10-24T11:43:00Z</cp:lastPrinted>
  <dcterms:modified xsi:type="dcterms:W3CDTF">2018-10-24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