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4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quanto a realizar a instalação de iluminação pública no final do escadão da Travessa 20 de outubro, localizada na Rua das Desportivas, altura do n° 204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os quais cobram providências no sentido de proceder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sse local é de comum trajeto para os moradores que se deslocam em sentido a trabalho, escolas e afins. 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898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D7984-9BC7-4671-BE41-6CC43FF86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6:00Z</dcterms:created>
  <dc:creator>Gabinete</dc:creator>
  <dc:description/>
  <dc:language>en-US</dc:language>
  <cp:lastModifiedBy>CMI User</cp:lastModifiedBy>
  <dcterms:modified xsi:type="dcterms:W3CDTF">2020-01-2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