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5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Flavia Regina Almeida da Silv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76B659-083D-4C99-9250-0200DA9D7C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  <Pages>1</Pages>
  <Words>181</Words>
  <Characters>983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7:05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