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ton Aparecido Pires de Mora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FA7062-17B8-4B24-99A5-81DB066CB9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1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