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  <w:t>REQUERIMENTO Nº 111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08/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erdana" w:hAnsi="Verdana"/>
          <w:b/>
          <w:sz w:val="20"/>
        </w:rPr>
        <w:tab/>
        <w:t>Processo: 5290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úmula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Requer informações da Sabesp, (Empresa de Saneamentos Básicos do Estado de São Paulo) para que informe a esta Casa de Lei, se a cronograma de obra ou projeto em andamento para implantação de rede de esgoto na 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Rua João Inácio Veloso - Jardim Rosemary, em Itapevi,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a partir da altura do número 129 em diante, não possue rede de esgo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 Sabesp, para que informe a esta Casa de Lei, se a cronograma de obra projeto em andamento para implantação de rede de esgoto n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ua João Inácio Veloso - Jardim Rosemary</w:t>
      </w:r>
      <w:r>
        <w:rPr>
          <w:rFonts w:cs="Times New Roman" w:ascii="Times New Roman" w:hAnsi="Times New Roman"/>
          <w:color w:val="000000"/>
          <w:sz w:val="28"/>
          <w:szCs w:val="28"/>
        </w:rPr>
        <w:t>, em Itapevi, a partir da altura do número 129 em diante, não possue rede de esgo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á muito tempo a referida via pública tem sido esquecida bem como os bairros ao seu redor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. A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ssim, esperamos contar com a sensibilidade do Poder Público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la das Sessões Bemvindo Moreira Nery, 29 de agosto de 2019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222250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Denis Lucas de Oliveira</w:t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989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15:00Z</dcterms:created>
  <dc:creator>Usuário do Windows</dc:creator>
  <dc:description/>
  <dc:language>en-US</dc:language>
  <cp:lastModifiedBy>Usuário do Windows</cp:lastModifiedBy>
  <dcterms:modified xsi:type="dcterms:W3CDTF">2020-07-13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