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61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instalação da academia ao ar livre na Praça José Baptista Silveira Presidente Vargas e Rua Geraldo Vasques, no bairro Jardim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sobre a possibilidade de instalação da academia ao ar livre na Praça José Baptista Silveira, localizada entre a Avenida Presidente Vargas e Rua Geraldo Vasques, no bairro Jardim Nova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Jardim Nova Itapevi e bairros próximos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598C2-993C-4173-AFAB-B287F8A6D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08:00Z</dcterms:created>
  <dc:creator>Gabinete</dc:creator>
  <dc:description/>
  <dc:language>en-US</dc:language>
  <cp:lastModifiedBy>CMI User</cp:lastModifiedBy>
  <dcterms:modified xsi:type="dcterms:W3CDTF">2020-01-23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