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Nilza de Paula André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40E2AB-27AF-4426-B01B-8A5239D66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