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74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Poder Executivo, se consta no cronograma de obras o recapeamento asfáltico em toda a extensão da Avenida Leda Pantalena, no bairro Jardim Portel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o recapeamento asfáltico em toda extensão da Avenida Leda Pantalena, no bairro Jardim Portel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do bairro Jardim Portela e arredores, os quais solicitam o recapeamento asfáltico completo dessa importante avenida da cidade, haja vista, que devido a diversas obras realizadas, o asfalto encontra-se com pontos irregulares e desníveis, principalmente nos locais instalados tampões de ferro, proporcionando o acúmulo de água e podendo vir a causar até um acidente, devido aos motoristas realizarem manobras para desviá-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8191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9C6726-DCB6-434A-BB52-EDD9E53F65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9</Words>
  <Characters>1241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52:00Z</dcterms:created>
  <dc:creator>Gabinete</dc:creator>
  <dc:description/>
  <dc:language>en-US</dc:language>
  <cp:lastModifiedBy>CMI User</cp:lastModifiedBy>
  <dcterms:modified xsi:type="dcterms:W3CDTF">2020-01-23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