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359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2070" distL="113665" distR="114300" simplePos="0" locked="0" layoutInCell="0" allowOverlap="1" relativeHeight="2" wp14:anchorId="5911007E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852545" cy="125095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12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Governo Estadual, a instalação de Guard Rail às margens do Corredor Oeste sentido Itapevi/Jandira, onde a calçada foi transformada em área de caminhada e corridas, e assim, oferecer proteção às pessoas que utilizam o local para suas atividades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 física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4.05pt;margin-top:13.75pt;width:303.3pt;height:98.45pt;mso-wrap-style:square;v-text-anchor:top;mso-position-horizontal:right;mso-position-horizontal-relative:margin" wp14:anchorId="591100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Governo Estadual, a instalação de Guard Rail às margens do Corredor Oeste sentido Itapevi/Jandira, onde a calçada foi transformada em área de caminhada e corridas, e assim, oferecer proteção às pessoas que utilizam o local para suas atividades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 física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Governo Estadual, a instalação de Guard Rail às margens do Corredor Oeste sentido Itapevi/Jandira, onde a calçada foi transformada em área de caminhada e corridas, e assim, oferecer proteção às pessoas que utilizam o local para suas atividades</w:t>
      </w:r>
      <w:r>
        <w:rPr>
          <w:rFonts w:cs="Arial" w:ascii="Bookman Old Style" w:hAnsi="Bookman Old Style"/>
          <w:sz w:val="24"/>
          <w:szCs w:val="24"/>
        </w:rPr>
        <w:t xml:space="preserve"> física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calçada do Corredor Oeste no sentido Itapevi/Jandira foi transformada em área de caminhadas e corridas, e o local foi aprovado pela população, pois muitas famílias, idosos e crianças, vem utilizando o local para a prática desta atividade física, durante todo o dia, mas principalmente no início da noit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ntretanto, várias pessoas cogitam a possibilidade de deixarem de utilizar o local devido à alta velocidade que os motoristas passam pela via, pondo os munícipes em risco iminente de acidente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o Governo Estadual que seja instalado Guard Rail às margens do Corredor Oeste, oferecendo assim segurança para os munícipes que utilizam este equipament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set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C85CA-6DD8-4FF4-B6F5-FF0002386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51:00Z</dcterms:created>
  <dc:creator>Gabinete</dc:creator>
  <dc:description/>
  <dc:language>en-US</dc:language>
  <cp:lastModifiedBy>Gabinete</cp:lastModifiedBy>
  <cp:lastPrinted>2018-09-05T14:20:00Z</cp:lastPrinted>
  <dcterms:modified xsi:type="dcterms:W3CDTF">2018-09-25T1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