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QUERIMENTO nº 1097/2019</w:t>
        <w:br/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informações do Executivo junto à Secretaria de Justiça, Sr. Thulio </w:t>
      </w:r>
      <w:r>
        <w:rPr>
          <w:shd w:fill="F8F8F8" w:val="clear"/>
        </w:rPr>
        <w:t>Caminhoto Nassa</w:t>
      </w:r>
      <w:r>
        <w:rPr/>
        <w:t>, sobre estudos para vedar a nomeação para cargos em comissão ou efetivos na Administração pública direta e indireta de pessoas condenadas pela Lei Maria da Penh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276"/>
        <w:jc w:val="both"/>
        <w:rPr>
          <w:b/>
          <w:b/>
          <w:u w:val="single"/>
        </w:rPr>
      </w:pPr>
      <w:r>
        <w:rPr>
          <w:b/>
        </w:rPr>
        <w:t xml:space="preserve">REQUEIRO </w:t>
      </w:r>
      <w:r>
        <w:rPr/>
        <w:t>à Mesa, após ouvido o Douto Plenário, na forma regimental vigente, seja oficiado ao Excelentíssimo Senhor Igor Soares Ebert, Prefeito Municipal, para que interceda junto à Secretaria de Justiça, sobre estudos para vedar a nomeação para cargos em comissão ou efetivos na Administração pública direta e indireta de pessoas condenadas pela Lei Maria da Penha.</w:t>
        <w:tab/>
        <w:b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rPr/>
      </w:pPr>
      <w:r>
        <w:rPr/>
        <w:t>Senhor Presidente: -</w:t>
      </w:r>
    </w:p>
    <w:p>
      <w:pPr>
        <w:pStyle w:val="Normal"/>
        <w:spacing w:lineRule="auto" w:line="276"/>
        <w:rPr/>
      </w:pPr>
      <w:r>
        <w:rPr/>
        <w:t>Senhores Vereadores: -</w:t>
      </w:r>
    </w:p>
    <w:p>
      <w:pPr>
        <w:pStyle w:val="Normal"/>
        <w:spacing w:lineRule="auto" w:line="276"/>
        <w:rPr/>
      </w:pPr>
      <w:r>
        <w:rPr/>
        <w:t>Senhoras Vereadoras: 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360"/>
        <w:ind w:left="0" w:firstLine="708"/>
        <w:jc w:val="both"/>
        <w:rPr>
          <w:shd w:fill="FFFFFF" w:val="clear"/>
        </w:rPr>
      </w:pPr>
      <w:r>
        <w:rPr>
          <w:shd w:fill="FFFFFF" w:val="clear"/>
        </w:rPr>
        <w:t>A violência contra a mulher, lamentavelmente, perdura nos diferentes grupos da sociedade como um flagelo generalizado, que põe em perigo suas vidas e viola os seus direitos. É necessário ampliar as medidas de combate a esse crime”</w:t>
      </w:r>
    </w:p>
    <w:p>
      <w:pPr>
        <w:pStyle w:val="Normal"/>
        <w:spacing w:lineRule="auto" w:line="360"/>
        <w:ind w:firstLine="708"/>
        <w:jc w:val="both"/>
        <w:rPr>
          <w:spacing w:val="-8"/>
          <w:shd w:fill="FFFFFF" w:val="clear"/>
        </w:rPr>
      </w:pPr>
      <w:r>
        <w:rPr>
          <w:spacing w:val="-8"/>
          <w:shd w:fill="FFFFFF" w:val="clear"/>
        </w:rPr>
        <w:t>A cada dois segundos uma mulher é vítima de violência física ou verbal no Brasil. A cada 1.4 segundo uma mulher é vítima de assédio. Os dados são do Instituto Maria da Penha e usam como base a pesquisa Datafolha encomendada pelo Fórum Brasileiro de Segurança Pública realizada em fevereiro de 2017, em 130 municípi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ara se ter uma ideia, pelo menos sete mulheres morrem todos os dias vítimas de violência no Brasil, estatística que coloca o País em quinto lugar no ranking entre os </w:t>
        <w:br/>
        <w:b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e mais cometem feminicídio  no mundo. Um número altíssimo, mas, ainda assim, ignorad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Câmara Municipal de Itapevi, demonstra grande interesse nessa causa. Por isso foi criada nessa Casa Lei, a Procuradoria da Mulher, onde busca dar auxílio às mulheres vítimas de agressões físicas, morais, psicológicas e até mesmo financeiras que necessitam de ajuda jurídica e/ou psicológica.</w:t>
      </w:r>
    </w:p>
    <w:p>
      <w:pPr>
        <w:pStyle w:val="Normal"/>
        <w:spacing w:lineRule="auto" w:line="360"/>
        <w:jc w:val="both"/>
        <w:rPr/>
      </w:pPr>
      <w:r>
        <w:rPr>
          <w:rFonts w:ascii="Century" w:hAnsi="Century"/>
        </w:rPr>
        <w:tab/>
      </w:r>
      <w:r>
        <w:rPr/>
        <w:t>Esse Requerimento tem por objetivo dar uma demonstração adequada aos atos de Violência Doméstica, onde as mulheres ficam com sequelas tanto físicas quanto psicológicas e que os agressores quando não são punidos, recebem condenação irrisória, abaixo dos traumas deixado para mulher. Portanto essa possível medida, é de grande valia para que os agressores também sofram consequências administrativas posteriores ao ato praticado.</w:t>
      </w:r>
    </w:p>
    <w:p>
      <w:pPr>
        <w:pStyle w:val="Normal"/>
        <w:spacing w:lineRule="auto" w:line="360"/>
        <w:jc w:val="both"/>
        <w:rPr/>
      </w:pPr>
      <w:r>
        <w:rPr/>
        <w:tab/>
        <w:t>Desta feita, o estudo para essa medida seria de suma importância, onde algumas ações seriam importantes para demonstrar a solidariedade do Poder Público, com as vítimas que muitas vezes não possuem nenhum amparo. Uma das medidas importantes que podem ser tomadas seria a vedação da nomeação, no âmbito da Administração pública direta e indireta, para todos os cargos de comissão de livre nomeação e de efetivos que adentrarem na Administração pública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120" w:after="0"/>
        <w:jc w:val="center"/>
        <w:rPr/>
      </w:pPr>
      <w:r>
        <w:rPr/>
        <w:t>Sala das Sessões Bemvindo Moreira Nery, 26 de agosto de 2019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120" w:after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120" w:after="0"/>
        <w:jc w:val="center"/>
        <w:rPr/>
      </w:pPr>
      <w:r>
        <w:rPr/>
        <w:t>_____________________________</w:t>
        <w:br/>
      </w:r>
      <w:r>
        <w:rPr>
          <w:b/>
        </w:rPr>
        <w:t>Vereadora</w:t>
        <w:br/>
        <w:t>Prof.ª Camila Godói - PSB</w:t>
      </w:r>
    </w:p>
    <w:p>
      <w:pPr>
        <w:pStyle w:val="Normal"/>
        <w:jc w:val="center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  <w:tab/>
        <w:t>REQUERIMENTO Nº 1097/2019</w:t>
      </w:r>
    </w:p>
    <w:p>
      <w:pPr>
        <w:pStyle w:val="Normal"/>
        <w:jc w:val="center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7/08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5212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7 de Agost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58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7a5855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7a5855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81</Words>
  <Characters>2603</Characters>
  <CharactersWithSpaces>30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1:00Z</dcterms:created>
  <dc:creator>Usuário do Windows</dc:creator>
  <dc:description/>
  <dc:language>en-US</dc:language>
  <cp:lastModifiedBy>Usuário do Windows</cp:lastModifiedBy>
  <dcterms:modified xsi:type="dcterms:W3CDTF">2019-08-27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