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.570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Municipal informações sobre o sistema de combate a incêndio no “Ginásio de Esportes de Itapevi - Complexo Esportivo João Salvarani”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e ao Departamento de Defesa Civil solicitando informações sobre o sistema de combate a incêndio no “Ginásio de Esportes de Itapevi - Complexo Esportivo João Salvarani”, bem como, a viabilidade de instalação do sistema de hidrante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questionamento visa principalmente resguardar vidas. Os hidrantes são equipamentos de segurança de rua usado como fonte fornecedora de água para ajudar no combate a incêndio, que ajudam a salvar vidas e diminuem possíveis danos mater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as vezes que o Corpo de Bombeiros é solicitado, os mesmos encontram muita dificuldade quando precisam reabastecer o caminhão para continuar o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nte a realidade vivenciada pela população de Itapevi peço aos nobres pares que apreciem esta proposição com a devida atenção, haja vista a latente necessidade de se instalar os hidrantes de combate a incêndio em noss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novemb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55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9:00Z</dcterms:created>
  <dc:creator>Usuário do Windows</dc:creator>
  <dc:description/>
  <dc:language>en-US</dc:language>
  <cp:lastModifiedBy>Usuário do Windows</cp:lastModifiedBy>
  <dcterms:modified xsi:type="dcterms:W3CDTF">2018-11-14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