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CAÇÃO Nº 1538/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77" w:firstLine="198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ÚMULA: - SOLICITA PROVIDÊNCIAS DO EXECUTIVO, PARA QUE SEJA REALIZADA A REVITALIZAÇÃO E REFORMA DA PRAÇA LOCALIZADA NA AVENIDA PRESIDENTE VARGAS AO LADO DA CAIXA ECONÔMICA FEDERAL, NESTA MUNICIPALIDADE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b/>
          <w:sz w:val="30"/>
          <w:szCs w:val="30"/>
        </w:rPr>
        <w:t>INDICO à Mesa,</w:t>
      </w:r>
      <w:r>
        <w:rPr>
          <w:sz w:val="28"/>
          <w:szCs w:val="28"/>
        </w:rPr>
        <w:t xml:space="preserve"> na forma regimental vigente, seja oficiado ao Senhor Igor Soares Ebert, Prefeito Municipal, para que coloque no cronograma de Obras a REVITALIZAÇÃO E REFORMA DA PRAÇA LOCALIZADA NA AVENIDA PRESIDENTE VARGAS AO LADO DA CAIXA ECONÔMICA FEDERAL, NESTA MUNICIPALI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uma solicitação dos munícipes a este vereador, vale salientar que há pouco tempo o </w:t>
      </w:r>
      <w:r>
        <w:rPr>
          <w:b/>
          <w:sz w:val="28"/>
          <w:szCs w:val="28"/>
        </w:rPr>
        <w:t>Cartó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fíc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egistr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ivil</w:t>
      </w:r>
      <w:r>
        <w:rPr>
          <w:sz w:val="28"/>
          <w:szCs w:val="28"/>
        </w:rPr>
        <w:t xml:space="preserve"> mudou-se para onde funcionava </w:t>
      </w:r>
      <w:r>
        <w:rPr>
          <w:b/>
          <w:sz w:val="28"/>
          <w:szCs w:val="28"/>
        </w:rPr>
        <w:t>Cartór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leitoral</w:t>
      </w:r>
      <w:r>
        <w:rPr>
          <w:sz w:val="28"/>
          <w:szCs w:val="28"/>
        </w:rPr>
        <w:t xml:space="preserve"> do município fazendo assim necessária e oportuna a reforma umas vez que inúmeros casamentos estão sendo realizado no Cartório que fica em frente a referida </w:t>
      </w:r>
      <w:r>
        <w:rPr>
          <w:b/>
          <w:sz w:val="28"/>
          <w:szCs w:val="28"/>
        </w:rPr>
        <w:t>Praç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ública</w:t>
      </w:r>
      <w:r>
        <w:rPr>
          <w:sz w:val="28"/>
          <w:szCs w:val="28"/>
        </w:rPr>
        <w:t>, sendo assim de suma importância que seja atendida a reivindicação da população e com esta reforma e revitalização do local se tornará um lugar agradável e referência para os casais e familiares tirarem suas fotos e registrarem os momentos inesquecíveis em suas vidas que é o casamento do seu ente quer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 EM ANEXO DO LOC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Bemvindo Moreira Nery, 07 de novembro de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ador PR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2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2:00Z</dcterms:created>
  <dc:creator>Gabinete</dc:creator>
  <dc:description/>
  <dc:language>en-US</dc:language>
  <cp:lastModifiedBy>Gabinete</cp:lastModifiedBy>
  <dcterms:modified xsi:type="dcterms:W3CDTF">2018-11-07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