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5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- Indico ao Poder Executivo, que determine junto a Secretaria de Infraestrutura e Serviço Urbano, para que seja realizada obra de pavimentação na Rua Rio Jordão, do lugar denominado Vila Santa Rita, deste Município. </w:t>
      </w:r>
    </w:p>
    <w:p>
      <w:pPr>
        <w:pStyle w:val="Normal"/>
        <w:tabs>
          <w:tab w:val="clear" w:pos="708"/>
          <w:tab w:val="left" w:pos="3960" w:leader="none"/>
        </w:tabs>
        <w:ind w:left="113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56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bra de pavimentação asfáltica na Rua Rio Jordão, do lugar denominado Jardim Santa Rita, deste Município, deste Município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segundo informação somente essa rua do bairro não está servida dessa benfeitoria que é de suma importância e necessária ao desenvolvimento e valorização do bairro. </w:t>
      </w:r>
    </w:p>
    <w:p>
      <w:pPr>
        <w:pStyle w:val="Normal"/>
        <w:ind w:left="1134" w:right="-138" w:firstLine="1418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sz w:val="24"/>
        </w:rPr>
        <w:t>Cumpre-me esclarecer, ainda que o logradouro supramencionado, é composto em toda sua extensão de apenas 185,00 metros, o que não acarretaria um custo elevado no orçamento municipal para execução da obra que vêm de encontro com às necessidades dos moradores do local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outubro de 2018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 xml:space="preserve">RENATO PASSOS DA CRUZ </w:t>
      </w:r>
      <w:bookmarkStart w:id="0" w:name="_GoBack"/>
      <w:bookmarkEnd w:id="0"/>
      <w:r>
        <w:rPr>
          <w:rFonts w:ascii="Verdana" w:hAnsi="Verdana"/>
          <w:b/>
          <w:sz w:val="18"/>
        </w:rPr>
        <w:t>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4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4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6:00Z</dcterms:created>
  <dc:creator>Suporte</dc:creator>
  <dc:description/>
  <dc:language>en-US</dc:language>
  <cp:lastModifiedBy>Suporte</cp:lastModifiedBy>
  <cp:lastPrinted>2018-10-18T12:46:00Z</cp:lastPrinted>
  <dcterms:modified xsi:type="dcterms:W3CDTF">2018-10-1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