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°1126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MULA: “Requer informaçõe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o Executivo junto Secretaria responsável se há estudo ou previsão para Pavimentação Asfáltica para a rua Alcina Augusta Xavier- Jardim Maria Judite /ITAPEVI. ” 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na forma regimental vigente, seja oficiado ao Excelentíssimo Senhor Igor Soares Ebert, Prefeito Municipal Poder Executivo, juntamente com a secretaria responsável, se há estudo ou consta em cronograma Pavimentação Asfáltico em toda sua extensão da rua Alcina Augusta Xavier- Jardim Maria Xavier/Itapev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e Senhores Veread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Trata-se de uma solicitação dos munícipes daquela rua e inclusive daqueles que se utilizam, sendo que todos sofrem com a atual condição da via., devido a quantidade carro que ali circula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esta forma INDICO ao Exmo. Sr. Prefeito que seja analisado a PAVIMENTAÇÃO da rua citada acima em sua extensão, pois a mesma irá trazer mais mobilidade para munícipes daquele bairro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sz w:val="24"/>
          <w:szCs w:val="24"/>
        </w:rPr>
        <w:t>, 03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167005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OLIVEIRA</w:t>
      </w:r>
    </w:p>
    <w:sectPr>
      <w:type w:val="nextPage"/>
      <w:pgSz w:w="11906" w:h="16838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07:00Z</dcterms:created>
  <dc:creator>Usuário do Windows</dc:creator>
  <dc:description/>
  <dc:language>en-US</dc:language>
  <cp:lastModifiedBy>Usuário do Windows</cp:lastModifiedBy>
  <dcterms:modified xsi:type="dcterms:W3CDTF">2019-09-05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