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>REQUERIMENTO nº 958/2019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  <w:t>SÚMULA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: Solicita informações do Executivo, para que interceda junto à Secretaria de Governo, para que informe se há algum estudo para parcelamento dos impostos ITCMD e ITBI, visto que estes impostos são pagos em parcela única para prefeitura do município.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ab/>
      </w:r>
    </w:p>
    <w:p>
      <w:pPr>
        <w:pStyle w:val="Normal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b/>
          <w:sz w:val="22"/>
        </w:rPr>
        <w:t>REQUEIRO</w:t>
      </w:r>
      <w:r>
        <w:rPr>
          <w:rFonts w:cs="Arial" w:ascii="Arial" w:hAnsi="Arial"/>
          <w:sz w:val="22"/>
        </w:rPr>
        <w:t xml:space="preserve"> à Mesa, após ouvido o Douto Plenário, na forma regimental vigente, seja oficiado ao Excelentíssimo Senhor Igor Soares Ebert, Prefeito Municipal, para que interceda junto à Secretaria de Governo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 para que informe se há algum estudo para parcelamento dos impostos ITCMD e ITBI, visto que estes impostos são pagos em parcela única para prefeitura do município.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  <w:u w:val="single"/>
        </w:rPr>
      </w:pPr>
      <w:r>
        <w:rPr>
          <w:rFonts w:cs="Arial" w:ascii="Arial" w:hAnsi="Arial"/>
          <w:b/>
          <w:color w:val="000000" w:themeColor="text1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b/>
          <w:color w:val="000000" w:themeColor="text1"/>
          <w:sz w:val="22"/>
          <w:szCs w:val="21"/>
          <w:u w:val="single"/>
        </w:rPr>
        <w:t>Justificativa</w:t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  <w:t>Senhoras Vereadoras.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  <w:t>Senhores Vereadores,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</w:r>
    </w:p>
    <w:p>
      <w:pPr>
        <w:pStyle w:val="Normal"/>
        <w:ind w:firstLine="1418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Trata-se de uma solicitação de suma importância, visto que, hoje para as pessoas que adquirem imóvel no município de Itapevi, precisam pagar o imposto ITBI (Imposto de Transmissão de Bens e Imóveis), sendo em 1% do valor efetivamente financiado </w:t>
      </w:r>
      <w:r>
        <w:rPr>
          <w:rFonts w:cs="Arial" w:ascii="Arial" w:hAnsi="Arial"/>
          <w:sz w:val="22"/>
          <w:szCs w:val="22"/>
        </w:rPr>
        <w:t xml:space="preserve">e 4% sobre o valor restante do imóvel, conforme previsão expressa na Lei Complementar 93/2017, em seu artigo 42, I, “a” e “. b”. Do mesmo modo, ocorre com o imposto ITCMD (Imposto sobre Transmissão Causa Mortis e Doação),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o qual é pago quando se faz inventário, ambos os valores são pagos à vista. 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iante disso, pensando nesse público solicitamos informações, se existe algum cronograma no sentido de parcelamento destes impostos. 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umpre-me esclarecer, que fomos procurados por munícipes solicitando informação quanto ao possível parcelamento. Ademais, seria uma iniciativa até mesmo para regularização dos imóveis, afastando assim,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 xml:space="preserve"> os contratos de gavetas, haja vista, que esses contratos, colocam em risco o consumidor, como também a arrecadação tributária da cidade. Vez que a Prefeitura não tem como quantificar quantos imóveis são comprados e não transferidos para os novos proprietário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Inclusive, ressalta-se que em outras cidades como ITAJAÍ/SC, já dispõe de tal iniciativa, conforme preleciona a Lei Complementar 327 de 12 de março de 2018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requer-se ainda aos Nobres Vereadores colegas a aprovação do presente requeriment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276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14 de junho de 2019.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1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1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1"/>
        </w:rPr>
      </w:pPr>
      <w:r>
        <w:rPr>
          <w:rFonts w:cs="Arial" w:ascii="Arial" w:hAnsi="Arial"/>
          <w:b/>
          <w:color w:val="000000" w:themeColor="text1"/>
          <w:sz w:val="20"/>
          <w:szCs w:val="21"/>
        </w:rPr>
        <w:t>YACER ISSA KOURANI</w:t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VEREADOR - PSB</w:t>
      </w:r>
    </w:p>
    <w:sectPr>
      <w:type w:val="nextPage"/>
      <w:pgSz w:w="11906" w:h="16838"/>
      <w:pgMar w:left="1985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bd681d"/>
    <w:rPr/>
  </w:style>
  <w:style w:type="character" w:styleId="Emphasis">
    <w:name w:val="Emphasis"/>
    <w:basedOn w:val="DefaultParagraphFont"/>
    <w:uiPriority w:val="20"/>
    <w:qFormat/>
    <w:rsid w:val="00861136"/>
    <w:rPr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d4e0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d4e04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e0442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d4e0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d4e0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1118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</Pages>
  <Words>349</Words>
  <Characters>1886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37:00Z</dcterms:created>
  <dc:creator>Gabinete</dc:creator>
  <dc:description/>
  <dc:language>en-US</dc:language>
  <cp:lastModifiedBy>CMI User</cp:lastModifiedBy>
  <cp:lastPrinted>2019-06-14T11:55:00Z</cp:lastPrinted>
  <dcterms:modified xsi:type="dcterms:W3CDTF">2019-06-14T11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