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 347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Poder Executivo, sobre a viabilidade de realizar a instalação de iluminação pública na Rua Pintado, n° 168 ao n° 290, no bairro Jardim São Carlos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Planejamento e informe a esta casa sobre a viabilidade de realizar a instalação de iluminação pública na Rua Pintado, n° 168 ao n° 290, no bairro Jardim São Carl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Trata-se de uma reivindicação antiga dos munícipes que procuraram este vereador cobrando providências no sentido de proceder à instalação de iluminação pública na rua mencionada, o local é de comum trajeto para moradores que se deslocam em sentido a trabalho, escolas e afins. A medida é pretendida pelos moradores da localidade, pois estes se sentem inseguros ao caminharem à noite pela mesma. Diante disto, solicito a comunicação junto à empresa AES ELETRPAULO ou ENGELUZ  e verifique a possibilidade de instalação de iluminação pública neste local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3 de Janeiro de 2020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381125</wp:posOffset>
            </wp:positionH>
            <wp:positionV relativeFrom="paragraph">
              <wp:posOffset>12827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F68CD7-833F-462F-B15D-27B90BD296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8</Words>
  <Characters>1125</Characters>
  <CharactersWithSpaces>13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24:00Z</dcterms:created>
  <dc:creator>Gabinete</dc:creator>
  <dc:description/>
  <dc:language>en-US</dc:language>
  <cp:lastModifiedBy>CMI User</cp:lastModifiedBy>
  <dcterms:modified xsi:type="dcterms:W3CDTF">2020-01-23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