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ernando Eccliss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89566-4E30-4C44-BC8A-1D7BC7922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