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4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Elizabete Custódio Martin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D7C0F2-DFE2-4A86-B2B1-F2AC27BB0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7:00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