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INDICAÇÃO Nº </w:t>
      </w:r>
      <w:bookmarkStart w:id="0" w:name="_GoBack"/>
      <w:r>
        <w:rPr>
          <w:b/>
          <w:bCs/>
          <w:color w:val="000000"/>
          <w:sz w:val="36"/>
          <w:szCs w:val="36"/>
        </w:rPr>
        <w:t>1486</w:t>
      </w:r>
      <w:bookmarkEnd w:id="0"/>
      <w:r>
        <w:rPr>
          <w:b/>
          <w:bCs/>
          <w:color w:val="000000"/>
          <w:sz w:val="36"/>
          <w:szCs w:val="36"/>
        </w:rPr>
        <w:t xml:space="preserve">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b/>
          <w:color w:val="000000"/>
          <w:sz w:val="26"/>
          <w:szCs w:val="26"/>
        </w:rPr>
        <w:t>“Indico ao Executivo Municipal junto e a Secretaria responsável para que seja feito um projeto de um Campo de Bocha e um Campo de Malha na Rua Palmira da Conceição entre a Escola Senhora Manuela e a Quadra no Bairro Ambuitá nesta municipalidade”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13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NDICO </w:t>
      </w:r>
      <w:r>
        <w:rPr>
          <w:color w:val="000000"/>
          <w:sz w:val="26"/>
          <w:szCs w:val="26"/>
        </w:rPr>
        <w:t>à Mesa, na forma regimental vigente, seja oficiado ao Senhor Igor Soares Ebert, Prefeito Municipal, Executivo Municipal junto e a Secretaria responsável para que seja feito um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  <w:highlight w:val="lightGray"/>
        </w:rPr>
        <w:t>PROJETO DE UMA QUADRA DE BOCHA E UMA QUADRA DE MALHA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 xml:space="preserve">na Rua Palmira da Conceição entre a Escola Senhora Manuela e a Quadra no Bairro Ambuitá nesta municipalidade no município de Itapevi.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Justificativa</w:t>
      </w:r>
      <w:r>
        <w:rPr>
          <w:b/>
          <w:color w:val="000000"/>
          <w:sz w:val="32"/>
          <w:szCs w:val="32"/>
        </w:rPr>
        <w:t>: -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nhor Presidente: -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Trata-se de uma solicitação dos moradores mais antigos do Bairro de Ambuitá, a este vereador, pois com a realização deste projeto dos campos de malha e bocha trará a todos uma área de lazer e também um ponto de encontro entre amigos. Vale apena salientar que a garotada vendo no local sendo praticado esse tipo de esporte, terão a curiosidade de aprender e assim poderemos eternizar essa prática saudável de esporte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egue em anexo foto do local onde na oportunidade o vereador estive pessoalmente conhecendo o local da futura instalação do projeto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 Bemvindo Moreira Nery, 23 de outubro de 2018.</w:t>
      </w:r>
    </w:p>
    <w:p>
      <w:pPr>
        <w:pStyle w:val="Normal"/>
        <w:ind w:firstLine="13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Vereador PRB</w:t>
      </w:r>
    </w:p>
    <w:sectPr>
      <w:type w:val="nextPage"/>
      <w:pgSz w:w="11906" w:h="16838"/>
      <w:pgMar w:left="2098" w:right="1418" w:gutter="0" w:header="0" w:top="20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8</Words>
  <Characters>117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17:00Z</dcterms:created>
  <dc:creator>Gabinete</dc:creator>
  <dc:description/>
  <dc:language>en-US</dc:language>
  <cp:lastModifiedBy>Gabinete</cp:lastModifiedBy>
  <cp:lastPrinted>2017-03-16T12:44:00Z</cp:lastPrinted>
  <dcterms:modified xsi:type="dcterms:W3CDTF">2018-10-23T16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