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6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Ramon Medrano de Almada, para que realize a limpeza de calçada na rua </w:t>
      </w:r>
      <w:r>
        <w:rPr>
          <w:rFonts w:cs="Arial" w:ascii="Arial" w:hAnsi="Arial"/>
          <w:b/>
        </w:rPr>
        <w:t>Arlete, frente ao n° 50, Jardim Julie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limpeza e manutenção dos bueiros situados na </w:t>
      </w:r>
      <w:r>
        <w:rPr>
          <w:rFonts w:cs="Arial" w:ascii="Arial" w:hAnsi="Arial"/>
          <w:b/>
        </w:rPr>
        <w:t>Arlete, frente ao n° 50, Jardim Julieta</w:t>
      </w:r>
      <w:r>
        <w:rPr>
          <w:rFonts w:cs="Arial" w:ascii="Arial" w:hAnsi="Arial"/>
        </w:rPr>
        <w:t>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Em visita ao local mencionado, moradores solicitam a limpeza desta calçada e a manutenção, pois a mesma se encontra com grande acúmulo de mato, podendo se tornar um criadouro de insetos e animais peçonhentos, impossibilitando de circular no local. O pedido visa à obtenção de adequadas condições de salubridade, higiene, limpeza e conforto aos usuários do bairro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Acredito que a realização deste feito trará as devidas condições de salubridade e higiene, evitando que problemas como os citados acima aconteçam novamente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m mais para o momento, solicito a essa nobre secretaria que analise e inclua em seu cronograma o pedid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aneiro de 2020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Cavanh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7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4:00Z</dcterms:created>
  <dc:creator>Usuário do Windows</dc:creator>
  <dc:description/>
  <dc:language>en-US</dc:language>
  <cp:lastModifiedBy>Usuário do Windows</cp:lastModifiedBy>
  <dcterms:modified xsi:type="dcterms:W3CDTF">2020-01-23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