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392 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dorra,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ndorra,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dorra, no bairro Jardim Santa Rita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outub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7F125-ECFF-4C27-B2E3-291F2DFC2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4:00Z</dcterms:created>
  <dc:creator>Gabinete</dc:creator>
  <dc:description/>
  <dc:language>en-US</dc:language>
  <cp:lastModifiedBy>Gabinete</cp:lastModifiedBy>
  <dcterms:modified xsi:type="dcterms:W3CDTF">2018-10-02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