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1507 / 2018</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Portela.</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Portel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9 de outub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05ad"/>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7</Words>
  <Characters>1820</Characters>
  <CharactersWithSpaces>21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2:00Z</dcterms:created>
  <dc:creator>Suporte</dc:creator>
  <dc:description/>
  <dc:language>en-US</dc:language>
  <cp:lastModifiedBy>Suporte</cp:lastModifiedBy>
  <dcterms:modified xsi:type="dcterms:W3CDTF">2018-10-29T1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