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58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3665" distR="121285" simplePos="0" locked="0" layoutInCell="0" allowOverlap="1" relativeHeight="2" wp14:anchorId="5911007E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250565" cy="12509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construção de uma ponte para travessia de pedestres na divisa de Itapevi/Jandira, sito ao final da Rua Rodrigues Gomes Mariana (Jandira) com início da Viela Santos (Itapevi)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0.9pt;margin-top:13.75pt;width:255.9pt;height:98.45pt;mso-wrap-style:square;v-text-anchor:top;mso-position-horizontal:right;mso-position-horizontal-relative:margin" wp14:anchorId="591100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construção de uma ponte para travessia de pedestres na divisa de Itapevi/Jandira, sito ao final da Rua Rodrigues Gomes Mariana (Jandira) com início da Viela Santos (Itapevi)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 construção de uma ponte para travessia de pedestres na divisa de Itapevi/Jandira, sito ao final da Rua Rodrigues Gomes Mariana (Jandira) com início da Viela Santos (Itapevi)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os moradores de ambos os lados do córrego que limita os municípios de Itapevi/Jandira, os quais alegam que alguns acidentes aconteceram no local, pois utilizam uma passagem improvisada com madeiras e tábu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Há relatos de crianças e uma senhora de idade que caíram no córrego ao perderem o equilíbrio quando passavam pela pinguel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madeiras utilizadas na passagem improvisada demonstram sinais de desgaste ocasionados pelo uso das mesmas e pela influência da naturez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 construção de uma ponte para a passagem de pedestres com muro de contenção, para que assim, a travessia seja feita com total seguranç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set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F7AB4-DDD5-4A13-8173-8B8DCE2D6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5:00Z</dcterms:created>
  <dc:creator>Gabinete</dc:creator>
  <dc:description/>
  <dc:language>en-US</dc:language>
  <cp:lastModifiedBy>Gabinete</cp:lastModifiedBy>
  <cp:lastPrinted>2018-09-05T14:20:00Z</cp:lastPrinted>
  <dcterms:modified xsi:type="dcterms:W3CDTF">2018-09-25T1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