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72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11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 ao Poder Executivo, que determine a Secretaria Municipal de Educação, sejam tomadas providências cabíveis, visando a instalação de elevador na CEMEB – Governador André Franco Montoro – Vila Dr. Engenheiro Cardoso.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Calibri" w:cs="Arial" w:ascii="Arial" w:hAnsi="Arial"/>
          <w:b/>
          <w:sz w:val="24"/>
          <w:szCs w:val="24"/>
        </w:rPr>
        <w:t xml:space="preserve">INDICO </w:t>
      </w:r>
      <w:r>
        <w:rPr>
          <w:rFonts w:eastAsia="Calibri" w:cs="Arial" w:ascii="Arial" w:hAnsi="Arial"/>
          <w:sz w:val="24"/>
          <w:szCs w:val="24"/>
        </w:rPr>
        <w:t xml:space="preserve">à Mesa, na forma regimental vigente, seja oficiado ao Exmo. Senhor Igor Soares Ebert, Prefeito Municipal, que determine a Secretaria Municipal de Educação, sejam adotadas as formalidades necessárias, visando a </w:t>
      </w:r>
      <w:r>
        <w:rPr>
          <w:rFonts w:cs="Arial" w:ascii="Arial" w:hAnsi="Arial"/>
          <w:sz w:val="24"/>
          <w:szCs w:val="24"/>
        </w:rPr>
        <w:t>instalação de elevador nas dependências do prédio da CEMEB – Governador André Franco Montoro, localizada na Rua Pedro Martins Gonçalves, 125, do lugar denominado Vila Dr. Engº. Cardoso, deste Município.</w:t>
      </w:r>
    </w:p>
    <w:p>
      <w:pPr>
        <w:pStyle w:val="Normal"/>
        <w:ind w:left="567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as Vereadoras:</w:t>
      </w:r>
      <w:bookmarkStart w:id="0" w:name="_GoBack"/>
      <w:bookmarkEnd w:id="0"/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A presente indicação visa beneficiar a população, professores, alunos e administração que trabalham nas dependências do prédio de mencionada escola, pois, instalando-se respectivo equipamento irá viabilizar a locomoção de todos ali presentes que, ao desempenhar no seu dia a dia suas atividades profissionais no local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Desta forma, a implantação de mencionado equipamento será de suma importância e vêm de encontro a suprir as necessidades de locomoção interna eficiente e adequada ao desempenho das atribuições de todas as pessoas, tendo em vista a grandeza das instalações de referida escola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Vale apena ainda esclarecer que, todos os munícipes necessitam de um atendimento e prestação de serviços com qualidade, onde as pessoas que ao chegarem nas instalações dessa unidade escolar, sintam-se bem acolhidas e confortada para o atendimento, pois, o proposto irá trazer mais conforto e dignidade a população do referido bairro.</w:t>
      </w:r>
    </w:p>
    <w:p>
      <w:pPr>
        <w:pStyle w:val="Normal"/>
        <w:ind w:left="567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>Assim sendo, indicamos ao Excelentíssimo Senhor Prefeito, para determinar a secretaria competente, providências cabíveis, para efetivação do pleito.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7 de setembro de 2018.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NATO PASSOS DA CRUZ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 RENATINHO - CMI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32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7</Words>
  <Characters>1769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0:00Z</dcterms:created>
  <dc:creator>Suporte</dc:creator>
  <dc:description/>
  <dc:language>en-US</dc:language>
  <cp:lastModifiedBy>Suporte</cp:lastModifiedBy>
  <cp:lastPrinted>2018-09-28T14:14:00Z</cp:lastPrinted>
  <dcterms:modified xsi:type="dcterms:W3CDTF">2018-09-2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