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456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7625" distL="114300" distR="114300" simplePos="0" locked="0" layoutInCell="0" allowOverlap="1" relativeHeight="2" wp14:anchorId="12BB9AD4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2800350" cy="1236345"/>
                <wp:effectExtent l="0" t="0" r="0" b="190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2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a instalação de iluminação pública na Praça de Skate do Cardoso, sito a Rua Eduardo de Abreu em frente ao nº 15 na Vila Dr. Cardoso.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8.6pt;margin-top:13.15pt;width:220.45pt;height:97.3pt;mso-wrap-style:square;v-text-anchor:top;mso-position-horizontal:right;mso-position-horizontal-relative:margin" wp14:anchorId="12BB9AD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a instalação de iluminação pública na Praça de Skate do Cardoso, sito a Rua Eduardo de Abreu em frente ao nº 15 na Vila Dr. Cardoso.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, a instalação de iluminação pública na Praça de Skate do Cardoso, sito a Rua Eduardo de Abreu em frente ao nº 15 na Vila Dr. Cardoso.  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rata-se de uma solicitação dos moradores e frequentadores da praça, onde há uma academia ao ar livre, os quais informam que a mesma está há um bom tempo sem iluminação, prejudicando a utilização do local no horário noturno, sendo que este, devido ao clima agradável, é o melhor período para a prática de atividades física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ante do exposto, indico a instalação de iluminação pública em toda a extensão da praç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7 de outubro de 2018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Vereadora</w:t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706E99-0627-4097-A82F-B7E6F1E13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7</Words>
  <Characters>797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51:00Z</dcterms:created>
  <dc:creator>Gabinete</dc:creator>
  <dc:description/>
  <dc:language>en-US</dc:language>
  <cp:lastModifiedBy>Gabinete</cp:lastModifiedBy>
  <cp:lastPrinted>2018-10-17T18:45:00Z</cp:lastPrinted>
  <dcterms:modified xsi:type="dcterms:W3CDTF">2018-10-17T1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