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ernanda Heinz Cesar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F5FDA-BFA3-4AF8-9382-B331B1D6C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