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r>
        <w:rPr>
          <w:rFonts w:cs="Arial" w:ascii="Arial" w:hAnsi="Arial"/>
          <w:b/>
        </w:rPr>
        <w:t>109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de Cultura e Juventude, Srta. Virgínia Soares, para que nos informe se está no cronograma do mês de Setembro algum evento relacionado a Cultura Hip Hop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se haverá algum evento relacionado a Cultura Hip Hop no mês de setembro em nosso município.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Com base na Lei n° 1605, de 08 de maio de 2003, que cria no âmbito municipal a Semana do Hip Hop, venho através deste documento solicitar informações ao poder Executivo e a Secretaria de Cultura e Juventude sobre os eventos que serão realizados na primeira semana do mês de setembro. Lei Anexa.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Graças ao apoio de nossa administração atual estão sendo realizados as terças feiras das 18 hrs as 22 hrs em nosso Ginásio de Esportes João Salvarani o evento “Batalha na Quadra” que é direcionado as pessoas que vivem essa cultura em nosso município. Constantemente participo dos eventos supracitados e estou sendo cobrado pelos respectivos munícipes que participam acerca dos eventos que serão realizados em comemoração na data citada na lei, sendo assim é necessário que seja informado quais são as providencias a serem tomadas.</w:t>
      </w:r>
    </w:p>
    <w:p>
      <w:pPr>
        <w:pStyle w:val="Normal"/>
        <w:tabs>
          <w:tab w:val="clear" w:pos="708"/>
          <w:tab w:val="left" w:pos="1134" w:leader="none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4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01:00Z</dcterms:created>
  <dc:creator>Usuário do Windows</dc:creator>
  <dc:description/>
  <dc:language>en-US</dc:language>
  <cp:lastModifiedBy>Usuário do Windows</cp:lastModifiedBy>
  <dcterms:modified xsi:type="dcterms:W3CDTF">2019-08-23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