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sangela Gomes Martin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B395C-E9C9-49E3-A8E7-AF278ED88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