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359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Municipal de Desenvolvimento Urbano e Habitação, Sr. Marcos Toledo, para que interceda junto à empresa Tecnoluz e solicite a troca de lâmpadas por Led em </w:t>
      </w:r>
      <w:r>
        <w:rPr>
          <w:rFonts w:cs="Arial" w:ascii="Arial" w:hAnsi="Arial"/>
          <w:b/>
        </w:rPr>
        <w:t>toda a extensão da rua Edir Ajala, Jardim Santa Rita</w:t>
      </w:r>
      <w:r>
        <w:rPr>
          <w:rFonts w:cs="Arial" w:ascii="Arial" w:hAnsi="Arial"/>
        </w:rPr>
        <w:t>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Municipal de Desenvolvimento Urbano e Habitação, a troca de lâmpadas por Led em toda a extensão da rua Edir Ajala, Jardim Santa Rita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o local me procuraram devido a iluminação da rua em questão. Segundo os mesmos, muitas lâmpadas estão queimadas, fato que acaba causando preocupação, pois naturalmente torna o local propenso a roubos e furtos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considerando que muitos chegam tarde do trabalho, a troca por Led no local seria fundamental para inibir problemas como o supracitado e proporcionará mais segurança aos moradores e transeuntes que precisam utilizar a rua diariamente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solicito a análise desses competentes órgãos para a realização desta benfeitoria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23 de janeiro de 2020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3c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9</Words>
  <Characters>123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44:00Z</dcterms:created>
  <dc:creator>Usuário do Windows</dc:creator>
  <dc:description/>
  <dc:language>en-US</dc:language>
  <cp:lastModifiedBy>Usuário do Windows</cp:lastModifiedBy>
  <dcterms:modified xsi:type="dcterms:W3CDTF">2020-01-23T1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