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0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Natalicia Diniz da Roch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66FB4C-2A6B-4252-B2C3-FA63478573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  <Pages>1</Pages>
  <Words>180</Words>
  <Characters>97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42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