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148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Excelentíssimo Prefeito Igor Soares, junto a Secretaria de Infraestrutura e Serviços Municipais, Sr. Ramon Medrano de Almada, para que realize a manutenção do tubo de ferro de águas pluviais na esquina entre as Ruas 7 de Setembro e Dr. José Pedro de Castro – Jardim da Rainh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 junto a Secretaria de Infraestrutura e Serviços Municipais, para que realize a manutenção do tubo de ferro de águas pluviais na esquina entre as Ruas 7 de Setembro e Dr. José Pedro de Castro – Jardim da Rainh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o tubo de ferro no local em questão. O pedido visa à obtenção de adequadas condições aos usuários que frequentemente utilizam a via como trajeto com seus veículos. Recebemos também informações de que dois veículos já foram danificados em seus pneus pelo fato dos tubos estarem expostos e danificad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Desta forma solicitamos providencias do Poder Executivo para a realização deste pleit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outub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06:00Z</dcterms:created>
  <dc:creator>Pegasus</dc:creator>
  <dc:description/>
  <cp:keywords/>
  <dc:language>en-US</dc:language>
  <cp:lastModifiedBy>Gabinete</cp:lastModifiedBy>
  <cp:lastPrinted>2018-01-25T10:42:00Z</cp:lastPrinted>
  <dcterms:modified xsi:type="dcterms:W3CDTF">2018-10-22T13:27:00Z</dcterms:modified>
  <cp:revision>7</cp:revision>
  <dc:subject/>
  <dc:title>INDICAÇÃO nº        /2013</dc:title>
</cp:coreProperties>
</file>