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357/2018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2070" distL="114300" distR="114300" simplePos="0" locked="0" layoutInCell="0" allowOverlap="1" relativeHeight="2" wp14:anchorId="5911007E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3605530" cy="1250950"/>
                <wp:effectExtent l="0" t="0" r="0" b="635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12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a construção de um muro de contenção na ponte de travessia na divisa de Itapevi/Jandira, sito ao final da Rua Rodrigues Gomes Mariana (Jandira) com início da Viela Santos (Itapevi)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53.55pt;margin-top:14pt;width:283.85pt;height:98.45pt;mso-wrap-style:square;v-text-anchor:top;mso-position-horizontal:right;mso-position-horizontal-relative:margin" wp14:anchorId="5911007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a construção de um muro de contenção na ponte de travessia na divisa de Itapevi/Jandira, sito ao final da Rua Rodrigues Gomes Mariana (Jandira) com início da Viela Santos (Itapevi)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a construção de um muro de contenção na ponte de travessia na divisa de Itapevi/Jandira, sito ao final da Rua Rodrigues Gomes Mariana (Jandira) com início da Viela Santos (Itapevi)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rata-se de uma solicitação dos moradores de ambos os lados do córrego que limita os municípios de Itapevi/Jandira, os quais alegam que muitos acidentes já aconteceram no local, como uma senhora e algumas crianças que caíram no rio devido a falta de um muro de contençã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construção do muro trará mais segurança aos moradores e transeuntes que utilizam esta passagem, principalmente, às crianças ao irem e voltarem da escol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as inúmeras solicitações e reclamações, fui até o local com minha equipe, ouvimos vários moradores e constatamos a necessidade do serviço, e registramos em fotos que seguem anexas a esta indicaçã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5 de setem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/>
      </w:r>
    </w:p>
    <w:sectPr>
      <w:type w:val="nextPage"/>
      <w:pgSz w:w="11906" w:h="16838"/>
      <w:pgMar w:left="1985" w:right="99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DA1A9-528A-4EBD-8995-60E73486D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5:00Z</dcterms:created>
  <dc:creator>Gabinete</dc:creator>
  <dc:description/>
  <dc:language>en-US</dc:language>
  <cp:lastModifiedBy>Gabinete</cp:lastModifiedBy>
  <cp:lastPrinted>2018-09-05T14:20:00Z</cp:lastPrinted>
  <dcterms:modified xsi:type="dcterms:W3CDTF">2018-09-25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