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</w:t>
      </w:r>
      <w:r>
        <w:rPr>
          <w:rFonts w:ascii="Verdana" w:hAnsi="Verdana"/>
          <w:b/>
        </w:rPr>
        <w:t xml:space="preserve"> </w:t>
      </w:r>
      <w:r>
        <w:rPr>
          <w:b/>
        </w:rPr>
        <w:t>1391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o Meio Ambiente, para que seja providenciada a retirada de uma árvore seca localizada na Praça Rua: Jales nº 360, Bairro: Amador Bue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, Igor Soares Hebert Prefeito Municipal, para que determine a Secretaria do Meio Ambiente, para que seja providenciada a retirada de uma árvore seca localizada na Praça Rua: Jales, nº 360 Bairro: Amador Buen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, pois a árvore está muito seca correndo risco de queda já que agora começa a temporada de chuvas e ventanias causando transtornos aos moradore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Aguardamos um retorno, certos da costumeira compreensão de Vossa Senhoria, aproveitamos o ensejo para renovar votos de elevada estima e consideração</w:t>
      </w:r>
      <w:r>
        <w:rPr>
          <w:rFonts w:ascii="Century" w:hAnsi="Century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1de Outubro 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0" w:after="160"/>
        <w:ind w:firstLine="708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93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9:00Z</dcterms:created>
  <dc:creator>Gabinete</dc:creator>
  <dc:description/>
  <dc:language>en-US</dc:language>
  <cp:lastModifiedBy>Gabinete</cp:lastModifiedBy>
  <dcterms:modified xsi:type="dcterms:W3CDTF">2018-10-02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