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RIMENTO Nº 1110 / 2019 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Requeiro a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Governo Municipal, na pessoa do Prefeito Sr. Igor Soa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informações sobre a constatação na Secretária de Planejamento, um estudo de dotação orçamentária para a criação de um espaço para o Centro de Eventos em Itapevi. </w:t>
      </w:r>
    </w:p>
    <w:p>
      <w:pPr>
        <w:pStyle w:val="Normal"/>
        <w:spacing w:lineRule="auto" w:line="360" w:before="0" w:after="0"/>
        <w:ind w:left="453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IRO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à Mesa, após ouvido o Douto Plenário, na forma regimental vigente, seja oficiado ao Prefeito Municipal, Excelentíssimo Senhor Sr. Igor Soares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o à Secretária de Planejamento, aos cuidados do Secretário Eurico Ramos, um estudo de dotação orçamentária para a criação de um espaço para o Centro de Eventos, ou buscar junto a outros entes federativos, recursos financeiros para a realização do projet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 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Elevo ao Executivo este requerimento em decorrência da resposta que obtive sobre o desenvolvimento do Centro de Eventos, onde conforme análise, foi constatado que necessita de uma dotação orçamentária previamente feita e estudada para adentrar os termos de adesão completa. Desta forma, solicito novas informações sobre esta dotação, junto à Secretaria responsável, a fim de viabilizar este projeto em nossa cidade. </w:t>
      </w:r>
    </w:p>
    <w:p>
      <w:pPr>
        <w:pStyle w:val="Normal"/>
        <w:spacing w:lineRule="auto" w:line="36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29 de agosto de 2019.</w:t>
      </w:r>
    </w:p>
    <w:p>
      <w:pPr>
        <w:pStyle w:val="Normal"/>
        <w:spacing w:lineRule="auto" w:line="36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sectPr>
      <w:type w:val="nextPage"/>
      <w:pgSz w:w="11906" w:h="16838"/>
      <w:pgMar w:left="1985" w:right="141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08:00Z</dcterms:created>
  <dc:creator>Guilherme P. A. Junior</dc:creator>
  <dc:description/>
  <cp:keywords/>
  <dc:language>en-US</dc:language>
  <cp:lastModifiedBy>CMI User</cp:lastModifiedBy>
  <cp:lastPrinted>2019-05-17T13:55:00Z</cp:lastPrinted>
  <dcterms:modified xsi:type="dcterms:W3CDTF">2019-08-29T14:08:00Z</dcterms:modified>
  <cp:revision>3</cp:revision>
  <dc:subject/>
  <dc:title/>
</cp:coreProperties>
</file>