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455/2018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085" distB="47625" distL="114300" distR="114300" simplePos="0" locked="0" layoutInCell="0" allowOverlap="1" relativeHeight="2" wp14:anchorId="12BB9AD4">
                <wp:simplePos x="0" y="0"/>
                <wp:positionH relativeFrom="margin">
                  <wp:align>right</wp:align>
                </wp:positionH>
                <wp:positionV relativeFrom="paragraph">
                  <wp:posOffset>168910</wp:posOffset>
                </wp:positionV>
                <wp:extent cx="3091180" cy="1236345"/>
                <wp:effectExtent l="0" t="0" r="0" b="190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320" cy="123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junto ao órgão competente, a instalação de bolsões de estacionamento à esquerda na Rua Escolástica Chaluppe, para liberar duas faixas de rolamento de trânsito, e assim melhorar o tráfego neste local.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65.7pt;margin-top:13.3pt;width:243.35pt;height:97.3pt;mso-wrap-style:square;v-text-anchor:top;mso-position-horizontal:right;mso-position-horizontal-relative:margin" wp14:anchorId="12BB9AD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junto ao órgão competente, a instalação de bolsões de estacionamento à esquerda na Rua Escolástica Chaluppe, para liberar duas faixas de rolamento de trânsito, e assim melhorar o tráfego neste local.  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 xml:space="preserve">junto ao órgão competente, a instalação de bolsões de estacionamento à esquerda na Rua Escolástica Chaluppe, para liberar duas faixas de rolamento de trânsito, e assim melhorar o tráfego neste local.  </w:t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Nobres pa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4"/>
        </w:rPr>
      </w:pPr>
      <w:r>
        <w:rPr>
          <w:rFonts w:cs="Arial" w:ascii="Bookman Old Style" w:hAnsi="Bookman Old Style"/>
          <w:b/>
          <w:sz w:val="1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 trânsito está muito ruim na referida rua, causando morosidade e engarrafamento em todas as ruas adjacentes. Em determinados períodos, já que nesta rua está localizada a Secretaria de Desenvolvimento Social e Cidadania, a Escola Ursinho Pufe e a Escola Estadual Dr. Raul Briquet, o congestionamento chega até a Rua Joaquim Nunes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4"/>
          <w:szCs w:val="24"/>
        </w:rPr>
      </w:pPr>
      <w:r>
        <w:rPr>
          <w:rFonts w:cs="Arial" w:ascii="Bookman Old Style" w:hAnsi="Bookman Old Style"/>
          <w:sz w:val="1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 xml:space="preserve">Como sugestão, poderia ser feito bolsões de estacionamento à esquerda. Desta forma teríamos duas faixas de rolamento de trânsito, (as duas com sinalização no solo) sendo que a primeira seria para atravessar a Rua Manoel Alves Mendes e a segunda para acessá-la à direita.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4"/>
          <w:szCs w:val="24"/>
        </w:rPr>
      </w:pPr>
      <w:r>
        <w:rPr>
          <w:rFonts w:cs="Arial" w:ascii="Bookman Old Style" w:hAnsi="Bookman Old Style"/>
          <w:sz w:val="1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>Com a reformulação da Praça Carlos de Castro, não será mais possível acessar a Corredor Oeste descendo pela Rua Joaquim Nunes. Sendo assim, os motoristas são obrigados a entrarem na Rua Escolástica Chaluppe, e o congest</w:t>
      </w:r>
      <w:bookmarkStart w:id="0" w:name="_GoBack"/>
      <w:bookmarkEnd w:id="0"/>
      <w:r>
        <w:rPr>
          <w:rFonts w:cs="Arial" w:ascii="Bookman Old Style" w:hAnsi="Bookman Old Style"/>
          <w:sz w:val="24"/>
          <w:szCs w:val="24"/>
        </w:rPr>
        <w:t xml:space="preserve">ionamento ocorre em qualquer hora do dia.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4"/>
          <w:szCs w:val="24"/>
        </w:rPr>
      </w:pPr>
      <w:r>
        <w:rPr>
          <w:rFonts w:cs="Arial" w:ascii="Bookman Old Style" w:hAnsi="Bookman Old Style"/>
          <w:sz w:val="1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>Diante do exposto, solicito bolsões de estacionamento e estudo da área para melhorar o fluxo de veículos neste local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17 de outubro de 2018.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Vereadora</w:t>
      </w:r>
    </w:p>
    <w:sectPr>
      <w:type w:val="nextPage"/>
      <w:pgSz w:w="11906" w:h="16838"/>
      <w:pgMar w:left="241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AC54CD-1FBD-4A53-BB6C-0DC1168494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37</Words>
  <Characters>1286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8:16:00Z</dcterms:created>
  <dc:creator>Gabinete</dc:creator>
  <dc:description/>
  <dc:language>en-US</dc:language>
  <cp:lastModifiedBy>Gabinete</cp:lastModifiedBy>
  <cp:lastPrinted>2018-10-17T18:45:00Z</cp:lastPrinted>
  <dcterms:modified xsi:type="dcterms:W3CDTF">2018-10-17T19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