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438/2018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o ao Poder Executivo Municipal, que oficie a Secretaria ou Departamento Responsável, da necessidade de se fazer o motonivelamento e o tratamento asfáltico Superficial, na Rua das Mangueiras, Monte Serrat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e se fazer o motonivelamento e o tratamento asfáltico Superficial, na Rua das Mangueiras, Monte Serrat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que feita pelos munícipes locais a este legislador. Este motonivelamento e o tratamento asfáltico superficial, seria necessário em toda extensão da via citada acima pois, em dias de sol é muita poeira e quando chove cria problemas de atolamento de veículos no barro, principalmente nas subidas mais fortes. Com este serviço, trará mais segurança aos veículos e aos pedestres que por ali transitam diuturnamente. (Segue foto anexa abaixo neste documento)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ala das Sessões Bemvindo Moreira Nery, 11 de outu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/>
        <w:drawing>
          <wp:inline distT="0" distB="0" distL="0" distR="0">
            <wp:extent cx="5219700" cy="2936240"/>
            <wp:effectExtent l="0" t="0" r="0" b="0"/>
            <wp:docPr id="1" name="Imagem 1" descr="C:\Users\Gabinete\Desktop\WhatsApp Image 2018-10-11 at 11.47.0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WhatsApp Image 2018-10-11 at 11.47.0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ala das Sessões Bemvindo Moreira Nery, 11 de outu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33:00Z</dcterms:created>
  <dc:creator>Gabinete</dc:creator>
  <dc:description/>
  <dc:language>en-US</dc:language>
  <cp:lastModifiedBy>Gabinete</cp:lastModifiedBy>
  <dcterms:modified xsi:type="dcterms:W3CDTF">2018-10-11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