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225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Claudineia Ferreira da Silva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1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9DA036-7B60-4D05-8B14-6A3A5D8DC5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9</TotalTime>
  <Application>LibreOffice/7.4.7.2$Linux_X86_64 LibreOffice_project/40$Build-2</Application>
  <AppVersion>15.0000</AppVersion>
  <Pages>1</Pages>
  <Words>181</Words>
  <Characters>981</Characters>
  <CharactersWithSpaces>11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1T16:52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