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58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Desenvolvimento Urbano e Habitação, Sr. Marcos Toledo, para que interceda junto à empresa Tecnoluz e solicite a troca de lâmpadas por Led em </w:t>
      </w:r>
      <w:r>
        <w:rPr>
          <w:rFonts w:cs="Arial" w:ascii="Arial" w:hAnsi="Arial"/>
          <w:b/>
        </w:rPr>
        <w:t>toda a extensão da rua Arlete, Jardim Julieta</w:t>
      </w:r>
      <w:r>
        <w:rPr>
          <w:rFonts w:cs="Arial" w:ascii="Arial" w:hAnsi="Arial"/>
        </w:rPr>
        <w:t>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a troca de lâmpadas por Led em toda a extensão da rua Arlete, Jardim Juliet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enho através deste, solicitar a esses competentes órgãos de nossa administração que realizem a benfeitoria supracitada. Segundo moradores da rua em questão, devido à pouca iluminação, muitos furtos e roubos estão ocorrendo no local, fato que acaba preocupando principalmente quem chega tarde do trabalho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 problema mencionado acima, usuários de entorpecentes aproveitam da situação para fazer o uso de drogas na ru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ara que possamos inibir esses problemas, a troca por Led proporcionará mais segurança a todos que trafegam pelo local. Sem mais para o momento, peço para que incluam no cronograma o pedido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23 de janeir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e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272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43:00Z</dcterms:created>
  <dc:creator>Usuário do Windows</dc:creator>
  <dc:description/>
  <dc:language>en-US</dc:language>
  <cp:lastModifiedBy>Usuário do Windows</cp:lastModifiedBy>
  <dcterms:modified xsi:type="dcterms:W3CDTF">2020-01-23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