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238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Eliane Conceição Rocha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FADF48-103F-4DF5-9E89-112F867742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  <Pages>1</Pages>
  <Words>180</Words>
  <Characters>976</Characters>
  <CharactersWithSpaces>11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6:59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