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094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a Secretaria de Educação, Sra. Eliana Maria Da Cruz Silva, para que verifique a possibilidade de termos na rede municipal uniformes para os professor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verifique a possibilidade junto a Secretaria de Educação, de termos na rede municipal uniformes para os professor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pedido de alguns professores peço que seja efetuado estudos para a aquisição de uniforme como camiseta e calça para todos os professores da rede municipa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Os uniformes representam a preocupação da empresa com o bem-estar de seus colaboradores, além de inspirarem confiança, comprometimento e até higiene, os uniformes também são importantes para a segurança d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Um ponto positivo considerando a economia de tempo e dinheiro para os funcionários já que eles não terão que se preocupar em sempre ter roupas adequadas para o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contar a praticidade que o uniforme proporciona aos que aderem o u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agost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Anderson Cavanha</w:t>
        <w:br/>
        <w:t xml:space="preserve">                                    (Bruxão Cavanha – PL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5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454d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454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6:19:00Z</dcterms:created>
  <dc:creator>CMI User</dc:creator>
  <dc:description/>
  <dc:language>en-US</dc:language>
  <cp:lastModifiedBy>CMI User</cp:lastModifiedBy>
  <cp:lastPrinted>2019-08-23T16:52:00Z</cp:lastPrinted>
  <dcterms:modified xsi:type="dcterms:W3CDTF">2019-08-23T1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