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410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Desenvolvimento Urbano e Habitação, estudos para a implantação de iluminação de LED, na rua Hermentino Beloni, inclusive na Viela Situada aos fundos da Rua Sebastião Esteves Germano, no bairro Cidade da Saúde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que seja realizado um estudo visando a implantação de iluminação de LED, na rua Hermentino Beloni, inclusive na Viela Situada aos fundos da Rua Sebastião Esteves Germano, no bairro Cidade da Saúde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ferida rua, que estão reivindicando a realização deste serviço, relatando que em períodos noturnos, os trabalhadores passam em meio à escuridão em situação de vulnerabilidade diante da possibilidade de serem assaltados por criminos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essa estimada secretaria, estudos para </w:t>
      </w:r>
      <w:r>
        <w:rPr>
          <w:rFonts w:cs="Tahoma" w:ascii="Verdana" w:hAnsi="Verdana"/>
        </w:rPr>
        <w:t>implantação de iluminação de LED, na rua Hermentino Beloni, inclusive na Viela Situada aos fundos da Rua Sebastião Esteves Germano, no bairro Cidade da Saúde</w:t>
      </w:r>
      <w:r>
        <w:rPr>
          <w:rFonts w:eastAsia="Times New Roman" w:cs="Arial" w:ascii="Verdana" w:hAnsi="Verdana"/>
          <w:lang w:eastAsia="pt-BR"/>
        </w:rPr>
        <w:t>, para que com máxima os moradores tenham melhorias na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1 de agost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81</Words>
  <Characters>1519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42:00Z</dcterms:created>
  <dc:creator>Camara04</dc:creator>
  <dc:description/>
  <dc:language>en-US</dc:language>
  <cp:lastModifiedBy>CMI User</cp:lastModifiedBy>
  <cp:lastPrinted>2019-05-10T18:43:00Z</cp:lastPrinted>
  <dcterms:modified xsi:type="dcterms:W3CDTF">2019-08-21T13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