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333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a Secretaria de Planejamento, sobre a instalação da segunda sede para atender as necessidades do Conselho Tutelar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sobre a instalação da segunda sede para atender as necessidades do Conselho Tutelar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instalação da segunda sede do Conselho Tutelar na cidade de Itapevi representa um fortalecimento da Proteção à Criança e ao Adolescente, a partir da melhoria das instalações e da qualidade do atendimento à população da cidade. Tenho certeza que essa nova unidade poderá ajudar ainda mais no combate aos maus tratos e a violações de direitos, além de ampliar suas possibilidades de assistência social, participação comunitária e solução de conflit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D54B2D-831E-4E9E-B0AE-2E3573DC90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8</Words>
  <Characters>965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1:00Z</dcterms:created>
  <dc:creator>Gabinete</dc:creator>
  <dc:description/>
  <dc:language>en-US</dc:language>
  <cp:lastModifiedBy>CMI User</cp:lastModifiedBy>
  <cp:lastPrinted>2018-10-29T15:04:00Z</cp:lastPrinted>
  <dcterms:modified xsi:type="dcterms:W3CDTF">2020-01-23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