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5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Anderson Rosa (Chefe de Gabinete), para que realize a instalação de redutores de velocidade na Rua Isola Belli Leonardi, altura do nº 181 – Jardim Nova Itapev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Rua Isola Belli Leonardi, altura do nº 181 – Jardim Itapevi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0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9-25T18:20:00Z</dcterms:modified>
  <cp:revision>3</cp:revision>
  <dc:subject/>
  <dc:title>INDICAÇÃO nº        /2013</dc:title>
</cp:coreProperties>
</file>