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401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: - Indico ao Poder Executivo Municipal, na pessoa do Excelentíssimo Senhor Igor Soares, Prefeito Municipal, a necessidade da poda de árvore na rua Alphelia Josephina Simionato Moreno, ao lado do n°25, final da rua da feira, Parque Suburbano, nesta municipalidade.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necessidade da poda de árvore na rua Alphelia Josephina Simionato Moreno, ao lado do n°25, final da rua da feira, Parque Suburbano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dá pelo fato de existirem alguns fatores que prejudicam a vida dos moradores do bairro citado, a árvore que está causando alguns problemas se encontra em contato com os fios de alta tensão necessitando urgentemente da poda realizada com a equipe técnica da Eletropaulo. Segue foto anexa.</w:t>
      </w:r>
    </w:p>
    <w:p>
      <w:pPr>
        <w:pStyle w:val="Normal"/>
        <w:ind w:firstLine="1320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ala das Sessões Bemvindo Moreira Nery, 04 de outu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ind w:firstLine="1320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  <mc:AlternateContent>
          <mc:Choice Requires="wps">
            <w:drawing>
              <wp:anchor behindDoc="0" distT="0" distB="10160" distL="0" distR="1079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3939540</wp:posOffset>
                </wp:positionV>
                <wp:extent cx="770890" cy="1057275"/>
                <wp:effectExtent l="6350" t="6985" r="6350" b="5715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0573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>
                          <a:solidFill>
                            <a:srgbClr val="7a7a7a"/>
                          </a:solidFill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path="m0,0l-2147483645,0l-2147483645,-2147483646l0,-2147483646xe" fillcolor="#a5a5a5" stroked="t" o:allowincell="f" style="position:absolute;margin-left:8.45pt;margin-top:310.2pt;width:60.65pt;height:83.2pt;mso-wrap-style:none;v-text-anchor:middle">
                <v:fill o:detectmouseclick="t" type="solid" color2="#5a5a5a"/>
                <v:stroke color="#7a7a7a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92395" cy="61906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 xml:space="preserve">Sala das Sessões Bemvindo Moreira Nery, 04 de outubro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b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42</Words>
  <Characters>1309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7:00Z</dcterms:created>
  <dc:creator>Gabinete</dc:creator>
  <dc:description/>
  <dc:language>en-US</dc:language>
  <cp:lastModifiedBy>Gabinete</cp:lastModifiedBy>
  <dcterms:modified xsi:type="dcterms:W3CDTF">2018-10-04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