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73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Pastor Elizeu Garcia Martins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o Senhor</w:t>
      </w:r>
      <w:r>
        <w:rPr>
          <w:rFonts w:cs="Arial" w:ascii="Arial" w:hAnsi="Arial"/>
          <w:b/>
          <w:i/>
          <w:sz w:val="24"/>
          <w:szCs w:val="24"/>
        </w:rPr>
        <w:t xml:space="preserve"> Pastor Elizeu Garcia Martins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51765</wp:posOffset>
            </wp:positionV>
            <wp:extent cx="3073400" cy="1371600"/>
            <wp:effectExtent l="0" t="0" r="0" b="0"/>
            <wp:wrapNone/>
            <wp:docPr id="1" name="Imagem 3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0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setembro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9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O futuro Decreto visa tão somente prestar as devidas honras a quem de direito, como é o caso do Senhor Pastor Elizeu Garcia Martins. ” 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stor Elizeu Garcia Martins, nascido em 03 de outubro de 1954, no Hospital Leonor Mendes de Barros - Av. Celso Garcia - São Paulo - SP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lho de Tereza e Manuel Martins, e seus irmãos: Marilene, Cláudio, Claudecir, Claudemir, Paulo e Jairo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izeu, filho mais velho, desde cedo trabalhou junto a seu pai para ajudá-lo no lar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É casado com Mara Sonia Nunes Martins desde 09/09/1978, e juntos tem quatro filhos: Sonia Mara, Adriane, Juliana e Gabriel.</w:t>
        <w:tab/>
        <w:t xml:space="preserve">          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Um homem bem-sucedido em sua carreira laboral, trabalhou para empresas conhecidas por muitos anos, um homem cristão, temente a Deus, sempre servindo em sua igreja e entregando sua vida e seu tempo totalmente para servir aos demais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i levado ao Presbitério da igreja em 1991, e ao ministério em 1993. A primeira igreja que pastoreou foi no ano de 1993 na cidade de Jundiaí, no bairro Vila Esperança. Começou a trabalhar na igreja voluntariamente em 1988 e a partir do ano de 1990 passou a servir integralmente a Deus na Cidade de Jundiaí- SP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ão mediu esforços para coordenar o trabalho da cozinha da igreja, projetos sociais, como entrega de sopa e cobertores pelas ruas, coordenar grupo dos jovens, trabalhos missionários e eventos oficiais da igreja, como conferências, cantatas de natal, entre outros. Todos os eventos sempre envolvendo sua esposa e filhos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 seu trabalho, e cuidado com as pessoas, tinha seu coração entregue não somente para com os de sua volta, mas seu coração era com todos. Participou do envio de vários missionários a muitos países. Visitou vários deles, podendo dar assistência aos que trabalhavam fora de sua pátria. E alguns desses lugares foram: Colômbia, Guiné-Bissau, Portugal, Ucrânia, Japão, Argentina e Uruguai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ém de ter morado e contribuído com sua própria vida e de toda a sua família na Espanha e nos Estados Unidos, por um período de quatro anos. Saindo a terras estrangeiras no ano de 1997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ualmente, é Pastor da Igreja Evangélica Assembleia de Deus, ministério do Belém, em Itapevi-SP desde o ano de 2015, atuando na área de pregação e ensino do evangelho cristão, e também é Diretor da Escola de Missões das Assembleias de Deus (EMAD), onde trabalha desde 2005, o fazendo merecedor de tal homenagem pelo maravilhoso serviço prestado em favor dos munícipes de Itapevi através de seu ministério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3625</wp:posOffset>
            </wp:positionH>
            <wp:positionV relativeFrom="paragraph">
              <wp:posOffset>327660</wp:posOffset>
            </wp:positionV>
            <wp:extent cx="3073400" cy="1371600"/>
            <wp:effectExtent l="0" t="0" r="0" b="0"/>
            <wp:wrapNone/>
            <wp:docPr id="2" name="Imagem 2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0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setembro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9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91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8</Words>
  <Characters>2960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7:00Z</dcterms:created>
  <dc:creator>Gabinete03</dc:creator>
  <dc:description/>
  <dc:language>en-US</dc:language>
  <cp:lastModifiedBy>Usuário do Windows</cp:lastModifiedBy>
  <cp:lastPrinted>2018-06-11T17:48:00Z</cp:lastPrinted>
  <dcterms:modified xsi:type="dcterms:W3CDTF">2019-09-1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