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Goreti Rodrigu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6E2AE-4B85-4A9C-B7ED-AAAC31645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