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8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990" distL="113665" distR="114935" simplePos="0" locked="0" layoutInCell="0" allowOverlap="1" relativeHeight="2" wp14:anchorId="12BB9AD4">
                <wp:simplePos x="0" y="0"/>
                <wp:positionH relativeFrom="margin">
                  <wp:posOffset>2692400</wp:posOffset>
                </wp:positionH>
                <wp:positionV relativeFrom="paragraph">
                  <wp:posOffset>165735</wp:posOffset>
                </wp:positionV>
                <wp:extent cx="2609215" cy="1236345"/>
                <wp:effectExtent l="0" t="0" r="635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Saúde, estudo para a implantação de uma UBS ou PSF no Residencial das Flores, no bairro Boa Esperança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2pt;margin-top:13.05pt;width:205.4pt;height:97.3pt;mso-wrap-style:square;v-text-anchor:top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Saúde, estudo para a implantação de uma UBS ou PSF no Residencial das Flores, no bairro Boa Esperança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Saúde, estudo para a implantação de uma UBS ou PSF no Residencial das Flores, no bairro Boa Esperanç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esta legisladora, que em visita ao local, constatou a necessidade de implantação de uma UBS ou PSF no bairro Boa Esperança, próximo ao Residencial das Flores, devido à quantidade de munícipes residentes no bairro e adjacênci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mesmos têm que se deslocar até o Vila Gióia, USF mais próxima, porém, este posto não tem capacidade de atender toda esta população. Sem contar que, este posto, não atende todas as especialidades e no caso os pacientes são obrigados a se deslocar até o cent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D128D7-7F2F-4C16-90A2-4F8828E31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48:00Z</dcterms:created>
  <dc:creator>Gabinete</dc:creator>
  <dc:description/>
  <dc:language>en-US</dc:language>
  <cp:lastModifiedBy>Gabinete</cp:lastModifiedBy>
  <cp:lastPrinted>2018-10-17T18:45:00Z</cp:lastPrinted>
  <dcterms:modified xsi:type="dcterms:W3CDTF">2018-10-19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