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389</w:t>
      </w:r>
      <w:r>
        <w:rPr>
          <w:rFonts w:ascii="Verdana" w:hAnsi="Verdana"/>
          <w:b/>
        </w:rPr>
        <w:t xml:space="preserve"> </w:t>
      </w:r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, abrigo de ônibus na Rua Jales, em frente ao número 360 na Praça Amador Bueno Bairro: Amador Bue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 providenciado abrigo de ônibus na Rua Jales, na Praça Amador Bue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abrigo de ônibus se faz necessário, pois tem causado muito desconforto em dias de chuva ou muito sol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s munícip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Outu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8:00Z</dcterms:created>
  <dc:creator>Gabinete</dc:creator>
  <dc:description/>
  <dc:language>en-US</dc:language>
  <cp:lastModifiedBy>Gabinete</cp:lastModifiedBy>
  <dcterms:modified xsi:type="dcterms:W3CDTF">2018-10-02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