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°/2019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- Requer informações do Poder Executivo se há estudos ou consta no cronograma a contração de motoristas para Ambulância Pronto Socorro Central /Itapev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efeito Municipal, pedindo informações se consta no cronograma ou estudo para contração de motorista para Ambulância do Pronto Socorr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ENTRAL</w:t>
      </w:r>
      <w:r>
        <w:rPr>
          <w:rFonts w:cs="Times New Roman" w:ascii="Times New Roman" w:hAnsi="Times New Roman"/>
          <w:color w:val="000000"/>
          <w:sz w:val="24"/>
          <w:szCs w:val="24"/>
        </w:rPr>
        <w:t>/ Itapev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nhor President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nhoras Vereadoras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nhores Vereadores:  </w:t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Esta solicitação se deu ao fato de várias reclamações de munícipes a este parlamentar pela demora no atendiment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mesmos alegam que ficam a espera por mais de quatro horas do carro ou Ambulância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lguns que vão realizar exames pela manhã e sem tomar café para realizar os exames e acabam ficando até final do dia aguardando a ambulância ou carro para busca-los, eles ficam com fome a mercê de ajud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gundo informações que chegaram ao nosso conhecimento tem veículos e Ambulâncias, porém não te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otoris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ra os mesmo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í o fato deste requerimento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35100</wp:posOffset>
            </wp:positionH>
            <wp:positionV relativeFrom="paragraph">
              <wp:posOffset>553085</wp:posOffset>
            </wp:positionV>
            <wp:extent cx="2133600" cy="139636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esta forma INDICO ao Exmo. Sr. Prefeito que seja analisado a solicitação citada acima.</w:t>
      </w:r>
    </w:p>
    <w:sectPr>
      <w:type w:val="continuous"/>
      <w:pgSz w:w="11906" w:h="16838"/>
      <w:pgMar w:left="2694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140</Characters>
  <CharactersWithSpaces>13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24:00Z</dcterms:created>
  <dc:creator>Usuário do Windows</dc:creator>
  <dc:description/>
  <dc:language>en-US</dc:language>
  <cp:lastModifiedBy>Usuário do Windows</cp:lastModifiedBy>
  <dcterms:modified xsi:type="dcterms:W3CDTF">2020-07-13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