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1108 / 2019 </w:t>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Governador do Estado, na pessoa do Excelentíssimo João Doria, informações sobre quais as ações de melhorias nas Rodovias (Rodovia Coronel PM Nelson Tranchesi SP 029 e Rodovia Engº Renê Benedito da Silva SP 274) estaduais que cortam Itapevi/SP.  </w:t>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o Governo do Estado, Excelentíssimo Senhor </w:t>
      </w:r>
      <w:r>
        <w:rPr>
          <w:rFonts w:eastAsia="Times New Roman" w:cs="Times New Roman" w:ascii="Times New Roman" w:hAnsi="Times New Roman"/>
          <w:color w:val="000000"/>
          <w:sz w:val="24"/>
          <w:szCs w:val="24"/>
          <w:lang w:eastAsia="pt-BR"/>
        </w:rPr>
        <w:t>Governador João Doria, junto à Secretária de Logística e Transporte de São Paulo Srº João Octaviano Machado Neto, informações sobre quais ações de melhorias nas Rodovias (Rodovia Coronel PM Nelson Tranchesi SP 029 e Rodovia Engº Renê Benedito da Silva SP 274) estaduais que cortam Itapevi/SP, via órgão responsável (Departamento de Estrada e Rodagens), devido a situação em que vivem as duas principais rodovias da cidade e por necessitarem urgentemente de uma atenção especial com sua manutenção e benfeitorias.</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Justificativa</w:t>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mo legislador da cidade de Itapevi, busco soluções para estas duas importantes rodovias que cortam a cidade de Itapevi SP 029 (Rodovia PM Nelson Tranchesi) que se inicia na saída da Rodovia Castelo Branco e corta o centro da cidade de Itapevi, se reiniciando no Ginásio de Esporte Municipal da cidade, sentido a cidade de Cotia e a Rodovia SP 274 (Rodovia Engº Renê Benedito da Silva) que se inicia na cidade de São Roque, passando pelo centro da cidade de Itapevi, que depois se reinicia no cemitério municipal de Itapevi (sentido a cidade de Barueri), ambas precisam urgentemente de manutenção e ações de melhorias durante seu trajeto para evitar acidentes por falta de lombadas, pinturas e buracos em determinados trecho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la das Sessões Benvindo Moreira Nery, 29 de agosto de 2019.</w:t>
      </w:r>
    </w:p>
    <w:p>
      <w:pPr>
        <w:pStyle w:val="Normal"/>
        <w:tabs>
          <w:tab w:val="clear" w:pos="708"/>
          <w:tab w:val="left" w:pos="2280" w:leader="none"/>
        </w:tabs>
        <w:spacing w:lineRule="auto" w:line="240" w:before="0" w:after="0"/>
        <w:ind w:left="284" w:right="-568" w:firstLine="709"/>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985" w:right="141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12:00Z</dcterms:created>
  <dc:creator>Guilherme P. A. Junior</dc:creator>
  <dc:description/>
  <cp:keywords/>
  <dc:language>en-US</dc:language>
  <cp:lastModifiedBy>CMI User</cp:lastModifiedBy>
  <cp:lastPrinted>2019-08-14T11:25:00Z</cp:lastPrinted>
  <dcterms:modified xsi:type="dcterms:W3CDTF">2019-08-29T12:47:00Z</dcterms:modified>
  <cp:revision>7</cp:revision>
  <dc:subject/>
  <dc:title/>
</cp:coreProperties>
</file>